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sz w:val="28"/>
        </w:rPr>
        <w:t xml:space="preserve">Ryssland blir Sovjetunionen                 </w:t>
      </w:r>
      <w:r>
        <w:rPr>
          <w:i/>
          <w:sz w:val="28"/>
        </w:rPr>
        <w:t>Av Patrik 9c</w:t>
      </w:r>
    </w:p>
    <w:p>
      <w:pPr>
        <w:pStyle w:val="Normal"/>
        <w:rPr>
          <w:i/>
          <w:i/>
          <w:sz w:val="28"/>
        </w:rPr>
      </w:pPr>
      <w:r>
        <w:rPr>
          <w:i/>
          <w:sz w:val="28"/>
        </w:rPr>
      </w:r>
    </w:p>
    <w:p>
      <w:pPr>
        <w:pStyle w:val="Normal"/>
        <w:rPr>
          <w:i/>
          <w:i/>
          <w:sz w:val="28"/>
        </w:rPr>
      </w:pPr>
      <w:r>
        <w:rPr>
          <w:i/>
          <w:sz w:val="28"/>
        </w:rPr>
        <w:t>Kommunisterna hade makten i Ryssland 1917 och avskaffade ”det kapitalistiska systemet”. Staten skulle äga industrier och jordbruk, men långa rader av inbördeskrig hade gett hungersnöd och böndernas skördarblev allt mindre. 1921 ändrade Lenin politik till den ”nya Ekonomiska Politiken” (NEP).</w:t>
      </w:r>
    </w:p>
    <w:p>
      <w:pPr>
        <w:pStyle w:val="Brdtext2"/>
        <w:rPr/>
      </w:pPr>
      <w:r>
        <w:rPr>
          <w:color w:val="000000"/>
        </w:rPr>
        <w:t>Mindre industrier tilläts privatiseras och bönderna fick nu sälja sin skörd istället för tvingas ge bort den.1926 hade Ryssland återhämtat sig helt.</w:t>
      </w:r>
      <w:r>
        <w:rPr>
          <w:i w:val="false"/>
          <w:color w:val="000000"/>
        </w:rPr>
        <w:t xml:space="preserve"> </w:t>
      </w:r>
    </w:p>
    <w:p>
      <w:pPr>
        <w:pStyle w:val="Brdtext2"/>
        <w:rPr>
          <w:i w:val="false"/>
          <w:i w:val="false"/>
          <w:color w:val="000000"/>
        </w:rPr>
      </w:pPr>
      <w:r>
        <w:rPr>
          <w:i w:val="false"/>
          <w:color w:val="000000"/>
        </w:rPr>
      </w:r>
    </w:p>
    <w:p>
      <w:pPr>
        <w:pStyle w:val="Brdtext2"/>
        <w:rPr>
          <w:color w:val="000000"/>
        </w:rPr>
      </w:pPr>
      <w:r>
        <w:rPr>
          <w:color w:val="000000"/>
        </w:rPr>
        <w:t>Josef Stalin tog makten i Ryssland när Lenin dog 1924. Med det kommunistiska partiet och den hemliga polisen styrde Stalin Ryssland. Stalins ända hot var Leo Trotskij och hans anhängare, men Stalin lät mörda Trotskij och alla hans män. Sedan var Stalin ensam om makten i Ryssland. Stalin avbröt ”NEP” och bönderna tvingades lämna bort sina skördar till staten. Bönderna protesterade genom att slakta sina nötkreatur men utan framgång och tvingades in i stora kollektiva jordbruk. Följderna blev att ca 4 miljoner borgare mördades.</w:t>
      </w:r>
    </w:p>
    <w:p>
      <w:pPr>
        <w:pStyle w:val="TextBody"/>
        <w:rPr>
          <w:sz w:val="28"/>
        </w:rPr>
      </w:pPr>
      <w:r>
        <w:rPr>
          <w:sz w:val="28"/>
        </w:rPr>
        <w:t>Industrin i Ryssland genomfördes fortare nu än i något annat land i Europa. Stalin blev misstänksam mot allt och alla, utrensningarna av troliga fiender pågick ständigt. Cheferna i den hemliga polisen avlöste varandra och blev anklagade för förräderi och följden blev slakt. Stalin handplockade sina egna politiker och hade därmed fullständig kontroll över regeringen och makten i Ryssland.</w:t>
      </w:r>
    </w:p>
    <w:p>
      <w:pPr>
        <w:pStyle w:val="Normal"/>
        <w:rPr>
          <w:i/>
          <w:i/>
          <w:sz w:val="28"/>
        </w:rPr>
      </w:pPr>
      <w:r>
        <w:rPr>
          <w:i/>
          <w:sz w:val="28"/>
        </w:rPr>
        <w:t xml:space="preserve">1953 när ännu en utrensning skulle ta del, dog Stalin och den uteble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8:17:00Z</dcterms:created>
  <dc:creator>Jan Johnsson</dc:creator>
  <dc:description/>
  <dc:language>en-US</dc:language>
  <cp:lastModifiedBy>Carl</cp:lastModifiedBy>
  <cp:lastPrinted>1999-10-25T19:52:00Z</cp:lastPrinted>
  <dcterms:modified xsi:type="dcterms:W3CDTF">2000-01-21T16:23:00Z</dcterms:modified>
  <cp:revision>4</cp:revision>
  <dc:subject/>
  <dc:title>                             Ryssland blir Sovjetunionen                 Av Patrik 9c</dc:title>
</cp:coreProperties>
</file>